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про автора (авторі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3402"/>
        <w:gridCol w:w="3402"/>
      </w:tblGrid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їнською мов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глійською мово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ійською мовою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е з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 із зазначенням структурного підрозділу організації (кафедра, відділ, центр тощ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 (повна назва закладу вищої освіти, науково-дослідної установи тощ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надсилання ви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ьний номер телеф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 системі наукової ідентификації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CID (http://orcid.org/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7:00Z</dcterms:created>
  <dc:creator>НДЦ</dc:creator>
  <dc:description/>
  <cp:keywords/>
  <dc:language>en-US</dc:language>
  <cp:lastModifiedBy>Admin</cp:lastModifiedBy>
  <dcterms:modified xsi:type="dcterms:W3CDTF">2019-01-30T05:07:00Z</dcterms:modified>
  <cp:revision>2</cp:revision>
  <dc:subject/>
  <dc:title>Відомості про автора (авторів)</dc:title>
</cp:coreProperties>
</file>