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РИКЛАДИ ОФОРМЛЕННЯ СПИСКУ ЛІТЕРАТУРИ (REFERENCE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ЗА СТИЛЕМ HARVARD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Використані матеріали сай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http://www.emeraldinsight.com/authors/guides/write/harvard.htm?part=2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https://view.officeapps.live.com/op/view.aspx?src=http://www.psu.ru/files/docs/ob-universitete/smi/nauchnyj-zhurnal/metodicheskie_materialy/standart_Harvard.doc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ЛЕМЕНТИ ПОСИЛАНЬ HARVARD-СТИ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БАЗОВА СТРУК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ПИСОК ЛІТЕРАТУРИ ФОРМУЄТЬСЯ У ПОРЯДКУ ЗГАДУВАННЯ АВТОРІВ В СТАТ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а структура виглядає наступним чином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ізвище, ініціал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ік видання у дужках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наприклад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(2018)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зв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омер журналу, видавництво, місце видання  і т.д.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очні посил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РЯДОК РОЗМІЩЕННЯ ПОСИЛА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що є більше ніж один запис одного й того ж автора, їх слід розміщувати у хронологічному порядку публікацій –– за роками ви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ПРИКЛАД А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Якщо у автора більше однієї публікації в один рік, то використовується наступні посилання (2018a), (2018b) і т.д.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ПРИКЛАД В;В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 ФОРМУВАННІ ЗАПИСУ У СПИСКУ ЛІТЕРАТУРИ, ДЕ АВТОРІВ БІЛЬШ НІЖ ОДИН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ВЖ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ЛІД ДОТРИМУВАТИСЯ НАСТУПНИХ ПРА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ізвище автора, кома, ініціали (ПРИКЛАД 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ртування за принципом – першим використання прізвища провідного автора, потім другого і т.д. (ПРИКЛАД 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якщо у одного автора у різних статтях є різні співавтори, то список літератури формується за алфавітом – по співавторам (ПРИКЛАД Д;Д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ортування за іменами є більш важливим, ніж сортування за дат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НКТУАЦІЯ ПОВИННА БУТИ НАСТУПНО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ізвища двох авторів відокремлюються «and» і без коми (ПРИКЛАД 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ізвища декількох авторів відокремлюються комами, але останнє прізвище повинно бути відокремленим «and» без коми (ПРИКЛАД Е;Е1;Е2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клад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А)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Richardson, A. (198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)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Richardson, A. (1989a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1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) Richardson, A. (1989b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Richardson, A. and Brown, B., (198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Richardson, A. and Smith, S., (198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1)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Richardson, A., Brown, B. and Smith, S. (198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Ingram, T.N., Schwepker, C.H. and Hutson, D. (199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1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Ingram, T.N., Laforge, R.W., Schwepker, C.H. Jr, Avila, R.A. and Williams, M.R. (199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2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Ingram, T.N., Laforge, R.W., Avila, R.A. and Schwepker, C.H. Jr and Williams, M.R. (2001).</w:t>
      </w:r>
    </w:p>
    <w:p>
      <w:pPr>
        <w:pStyle w:val="Normal"/>
        <w:shd w:fill="F7F7F7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ОСОБЛИВА УВАГА: ЛАПКИ У СПИСКУ ЛІТЕРАТУРИ ВИКОРИСТОВУЮТЬСЯ ТІЛЬКИ НАСТУПНІ –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ЯК ЦИТУВАТИ РІЗНИХ ТИПИ ДЖЕРЕ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НИ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ізвище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, ініці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зв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урсив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да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давник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 вид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Abbott, A. (1988), System of Professions: An Essay on the Division of Expert Labor , University of Chicago Press, Chica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Patton, M.Q. (1990), Qualitative Evaluation and Research Methods , 2nd ed., Sage, Newbury Park, C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ГЛАВИ З КНИГИ З РЕДАКТОР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ізвище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, ініці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ізвище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, ініціали редактора (Ed.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зв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урсив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да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давник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це вида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орі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Bourdieu, P.(1977), "The forms of capital", in Richardson, J.G. (Ed.), Handbook of Theory and Research for the Sociology of Education, Greenwood Press, New York, NY, PP. 311-5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ЕРЕКЛАДНІ РОБО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ізвище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, ініці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ізвище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, ініціали редактора (Ed.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зв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урсив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ерекладач прізвище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 ініці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да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идавник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 вид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Bourdieu, P. (1977), Outline of a Theory of Practice, translated by Nice, R., Cambridge University Press, Cambridg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ЖУРНАЛЬНІ СТАТТ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ізвище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, ініці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"назва статті" у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лапках к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зва журналу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курсив 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ом No (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номер тільки у такому формат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 або випуск номер (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якщо він існує) к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омери сторінок стат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Baron, R.M. and Kenny, D.A. (1986), "The moderator-mediator variable distinction in social psychological research", 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Journal of Personality and Social Psychology,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Vol. 51, PP. 1173-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Guthrie, J. and Parker, L. (1997) "Editorial: Celebration, reflection and a future: a decade of AAAJ", 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Accounting, Auditing &amp; Accountability Journal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, Vol. 10 No.1, PP. 3-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ЛЕКТРОННІ ДЖЕРЕ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NB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це відноситься до джерел, які існують тільки в електронному вигляді, а не до джерел, з якими можливо ознайомитися не тільки в електронному вигляді, але які також доступні у друкованому вигляді,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приклад, статті з журналу Emerald journal доступні через І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еобхідно дотримуватися того ж формату посилань як і для друкованих джерел, але включати елементи, унікальні для Web джере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з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"назва статті" у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лапках к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available at: (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 адресою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вний URL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(accessed) (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ат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ля останніх двох елементів, будь ласка, постарайтеся запам'ятати такі умовні позначе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и наданні URL "http: //" має бути включено, тільки якщо адреса не містить "WWW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силання на дату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 (accessed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ає важливе значення через відсутність сталості Інтернет-сай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Better Business Bureau (2001), "Third-party assurance boosts online purchasing", available at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ru-RU"/>
          </w:rPr>
          <w:t>http://bbbonline.org/about/press/2001/101701.asp</w:t>
        </w:r>
      </w:hyperlink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(accessed 7 January 200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Hummingbird (2002), Hummingbird corporate website, available at: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 w:eastAsia="ru-RU"/>
          </w:rPr>
          <w:t>www.hummingbird.com</w:t>
        </w:r>
      </w:hyperlink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(accessed 2 January 200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Leeds Metropolitan University (2002), "Business Start-Up@Leeds Met", available at: www.lmu.ac.uk/city/bus_startup.htm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Pitkow, J. and Kehoel, C. (1997), "GVU's WWW user surveys", available at: www.gvu.gatech.ed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Ballantyne, D. (2000), "Dialogue and knowledge generation: two sides of the same coin in relationship marketing", paper presented at the 2nd WWW Conference on Relationship Marketing, November 1999-February 2000, Monash University and MCB University Press, available at: www.mcb.co.uk/services/conferen/nov99/rm/paper3.html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СИЛАННЯ НА ЕЛЕКТРОННИЙ ЖУРНАЛ МАЄ ВИГЛЯДАТИ НАСТУПНИМ ЧИ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ізвище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, ініціа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–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"назва статті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" у лапках 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зва журналу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курсив ком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ом No (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номер тільки у такому формат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 або випуск номер (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якщо він існує) кома;</w:t>
      </w:r>
    </w:p>
    <w:p>
      <w:pPr>
        <w:pStyle w:val="Normal"/>
        <w:shd w:fill="F7F7F7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омери сторінок статті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available at: (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 адресою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: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вний URL (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таном на день зверт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Swaminathan, V., Lepkoswka-White, E. and Rao, B.P. (1999), "Browsers or buyers in cyberspace? An investigation of electronic factors influencing electronic exchange", 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Journal of Computer-Mediated Communication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 Vol. 5 No. 2, available at: www. ascusc.org/ jcmc/vol5/ issue2/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АТЕРІАЛИ КОНФЕРЕНЦІЇ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еякі документи не можуть бути опубліковані в журналах, але можуть бути представлені на конференції, а потім опубліковані в рамках Матеріалів цієї конференції. У цьому випадку слід використовувати один із наступних стилів в міру необхід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ИКЛА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Lodi, E., Veseley, M. and Vigen, J. (2000), "Link managers for grey literature", New Frontiers in Grey Literature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Proceedings of the 4th International Conference on Grey Literature, Washington, DC, October 4-5,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1999, GreyNet, Amsterdam, PP. 116-3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Naude, P. and Holland, C. (1998), "Marketing in the information domain", in Halinen-Kaila, A. and Nummela, N. (Eds), 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Interaction, Relationships and Networks: Visions for the Future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Proceedings of the 14th Annual IMP Conference, PP. 245-6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Stauss, B. and Weinlich, B. (1995), "Process-oriented measurement of service quality by applying the sequential incident technique", paper presented at the Fifth Workshop on Quality Management in Services, EIASM, Tilburg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Strandvik, T. and Storbacka, K. (1996), "Managing relationship quality", paper presented at the QUIS5 Quality in Services Conference, University of Karlstad, Karlstad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кремі із зазначених вище посилань надають терміни проведення конференції, інші ні, отже, якщо є сумніви, слід дотримуватися угоди використання посилань на конферен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НАРОДНО-ПРАВОВІ АКТИ, ЗАКОНИ ТА ПІДЗАКОННІ НОРМАТИВНО-ПРАВОВІ АК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 оформленні списку літератури ви можете звернутися до законодавчих або урядових документів. В такому випадку організацію можна вважати автором, і форма посилання буде виглядати наступним чи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раїна походження (міжнародна організаці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зва нормативно-правового акт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урси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д нормативно-правового акт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давник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це вид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United Nations Organization (2015)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United Nations Standard Minimum Rules for the Treatment of Prisoners (the Nelson Mandela Rules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 Resolution, the General Assembly, New Yor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Ukraine (2006)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On Implementing Decisions, and Application of the Practice of European Court of Human Rights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: Law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of Ukraine, Verkhovna Rada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of Ukraine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Kyiv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Ukraine (20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17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)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 xml:space="preserve">List of titles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for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 xml:space="preserve"> organs, penitentiary institutions,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remand prisons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 xml:space="preserve"> of the State Criminal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 and Executive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Service of Ukraine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Order, Ministry of Justice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of Ukraine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Kyiv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ЕУРЯДОВІ ДОКУМЕНТИ АБО КОМЕРЦІЙНІ ЗВІ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 оформленні списку літератури ви можете звернутися до документів компанії або неурядових документів. В такому випадку організацію можна вважати автором, і форма посилання буде виглядати наступним чин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зва організ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(рік видання)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зва доповіді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урси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давник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це видання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о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омери сторін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КЛА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Apollo Enterprises (1993), 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Annual Report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 , p. 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Ernst and Ernst (1978), 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Social Responsibility Disclosure: 1978 Survey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Ernst and Ernst, Cleveland, OH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Bank of England (2003), 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Quarterly Report on Small Business Statistics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Bank of England, London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Department for Trade and Industry (DTI) (2002), 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White Paper on Enterprise, Skills and Innovation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DTI, London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European Commission (1998), Fostering Entrepreneurship in Europe: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Priorities for the Future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European Commission, Brussels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Yorkshire Forward (1999), Regional Economic Strategy,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ru-RU"/>
        </w:rPr>
        <w:t>Yorkshire Forward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Leeds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ДЕЯКІ КЕРІВНІ ПРИНЦИПИ, ЯКІ СЛІД ПАМ'ЯТАТИ ДЛЯ ВСІХ ТИПІВ ДЖЕРЕ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Якщо все вищевикладене уявляється Вам складним, варто пам'ятати, що система Гарвардського стилю насправді є цілком логічною. Майте на увазі НАСТУПНІ ПРАВ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апис завжди починається з прізвища автора, потім ініціали, за якими надається дата в дуж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автори надаються за прізвищами та ініці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якщо записів одного і того ж автора більш ніж один, їх слід сортувати по да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зва публікації у книзі або журналі завжди виділяється курси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тяги з публікацій, тобто глави у книгах, журнальних статтях, завжди в "лапках", починаючи з першого слова, імена власні, і німецькі іменники, починаються з великої літе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м'я видавця показується перед місцем видання (як це було б в адресі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корочення для штатів США повинні бути з великої літери, і додаються за потребо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лектронні посилання повинні слідкувати загальним правилам, а потім "за адресою:" і URL-адресою. Тільки слід зберегти "http: //", якщо адреса не включає «WWW». Крім того, має бути присутня дата останнього доступу (accessed ...).</w:t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у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aldinsight.com/authors/guides/write/harvard.htm?part=2" TargetMode="External"/><Relationship Id="rId3" Type="http://schemas.openxmlformats.org/officeDocument/2006/relationships/hyperlink" Target="http://bbbonline.org/about/press/2001/101701.asp" TargetMode="External"/><Relationship Id="rId4" Type="http://schemas.openxmlformats.org/officeDocument/2006/relationships/hyperlink" Target="http://www.hummingbir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5:00Z</dcterms:created>
  <dc:creator>НДЦ</dc:creator>
  <dc:description/>
  <cp:keywords/>
  <dc:language>en-US</dc:language>
  <cp:lastModifiedBy>RePack by Diakov</cp:lastModifiedBy>
  <dcterms:modified xsi:type="dcterms:W3CDTF">2019-01-17T10:35:00Z</dcterms:modified>
  <cp:revision>4</cp:revision>
  <dc:subject/>
  <dc:title>Примеры оформления списка литературы (REFERENCES)</dc:title>
</cp:coreProperties>
</file>